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000 </w:t>
        <w:noBreakHyphen/>
        <w:t xml:space="preserve"> SCALL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1001</w:t>
        <w:tab/>
        <w:t>SOAKED OR SWELLED SCALLOPS PROHIBITED</w:t>
      </w:r>
    </w:p>
    <w:p>
      <w:pPr>
        <w:pStyle w:val="Rule"/>
        <w:rPr/>
      </w:pPr>
      <w:r>
        <w:rPr/>
        <w:t>15A NCAC 03B .1002</w:t>
        <w:tab/>
        <w:t>BAY SCALLOP SEASON AND HARVEST LIMITS</w:t>
      </w:r>
    </w:p>
    <w:p>
      <w:pPr>
        <w:pStyle w:val="Rule"/>
        <w:rPr/>
      </w:pPr>
      <w:r>
        <w:rPr/>
        <w:t>15A NCAC 03B .1003</w:t>
        <w:tab/>
        <w:t>PROHIBITED DREDGES</w:t>
      </w:r>
    </w:p>
    <w:p>
      <w:pPr>
        <w:pStyle w:val="Rule"/>
        <w:rPr/>
      </w:pPr>
      <w:r>
        <w:rPr/>
        <w:t>15A NCAC 03B .1004</w:t>
        <w:tab/>
        <w:t>CALICO SCALLOP SEAS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21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December 1, 1987;</w:t>
      </w:r>
    </w:p>
    <w:p>
      <w:pPr>
        <w:pStyle w:val="HistoryAfter"/>
        <w:rPr/>
      </w:pPr>
      <w:r>
        <w:rPr/>
        <w:t>September 1, 1987; August 1, 1986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